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ДК619:615.2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патопротекторные свойства ларикарвита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ргей Борисович  Носков, </w:t>
      </w:r>
      <w:r>
        <w:rPr>
          <w:sz w:val="28"/>
        </w:rPr>
        <w:t>к.вет.н., директор Белгородской межобластной ветеринарной лаборатор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Аннотация</w:t>
      </w:r>
      <w:r>
        <w:rPr>
          <w:sz w:val="28"/>
        </w:rPr>
        <w:t xml:space="preserve">. Предложен новый хлорофилло-каротиновый препарат для лечения и профилактики гепатитов. Применение ларикарвита поросятам-отъёмышам способствовало увеличению среднесуточных приростов, существенному увеличению витамина А в сыворотке крови. При исследовании гистоструктуры печени установлено её восстановление, что указывает на   гепатопротекторный эффект препара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Ключевые слова</w:t>
      </w:r>
      <w:r>
        <w:rPr>
          <w:sz w:val="28"/>
        </w:rPr>
        <w:t>: каротин, гепатит,  витамин А, продуктивность, сыворотка крови,  поросята, печень, ларикарвит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epatoprotective properties of larikarvit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Sergey Noskov,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andidate of Veterinary Science</w:t>
      </w:r>
      <w:r>
        <w:rPr>
          <w:sz w:val="28"/>
          <w:lang w:val="en-US"/>
        </w:rPr>
        <w:t xml:space="preserve">, 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Director of Belgorod Interregional Veterinary Laboratory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Summary</w:t>
      </w:r>
      <w:r>
        <w:rPr>
          <w:sz w:val="28"/>
          <w:lang w:val="en-US"/>
        </w:rPr>
        <w:t>. A new chlorophyl-carotin preparation for treatment and preventive maintenance of hepatitises was offered. The application of larikarvit to weaned pigs promoted increase in daily average increments, essential increase in vitamin A in blood whey. During research of histostructure of the liver we determined its restoration that specified hepatoprotective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effect of the preparation. 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Keywords</w:t>
      </w:r>
      <w:r>
        <w:rPr>
          <w:sz w:val="28"/>
          <w:lang w:val="en-US"/>
        </w:rPr>
        <w:t>: Carotin, a hepatitis, vitamin A, efficiency, blood whey, pigs, a liver, larikarvit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b/>
          <w:sz w:val="28"/>
        </w:rPr>
        <w:t>Актуальность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блема гепатитов в настоящее время занимает ведущее место среди заболеваний животных. Особенно часто поражения печени наблюдаются в крупных свиноводческих и птицеводческих хозяйствах, где высокая концентрация поголовья требует постоянного применения антибактериальных препаратов, вакцин и других средств, чтобы сдержать развитие инфекционных заболеваний среди животны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к известно при заболевании печени наблюдается гиповитаминозы и  иммунодефицитные состояния [1], поэтому возникает необходимость создания новых фармакологических средств, эффективно корректирующих биохимическую функцию печени и иммунологическую реактивность организм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Style w:val="FontStyle12"/>
          <w:b w:val="false"/>
          <w:sz w:val="28"/>
        </w:rPr>
        <w:t xml:space="preserve">Гепатопротекторный эффект могут оказывать фармакологические средства, улучшающие метаболические процессы в организме, ингибирующие перекисное окисление липидов, обладающие антигипоксической активностью. </w:t>
      </w:r>
      <w:r>
        <w:rPr>
          <w:sz w:val="28"/>
        </w:rPr>
        <w:t xml:space="preserve">Необходимо отметить, что отечественный рынок заполнен импортными препаратами, которые имеют высокую стоимость и не всегда бывают хорошего качества.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этому изыскание новых препаратов, обладающих гепатопротекторными свойствами и обладающих высокой биологической доступностью, отвечающих современным требованиям,  которые в полной мере могли бы заменить дорогостоящие импортные аналоги, является одним из главных направлений научных исследований настоящего времен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сходя из этого, нами совместно с учёными-химиками ЗАО "Петрохим" (г. Белгород,РФ) был разработан новый препарат, эффективно сочетающий в своем составе  каротин,  хлорофилл, биофлавоноидный комплекс лиственницы,  витамины А, Дз и Е, который получил название ларикарвит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Целью</w:t>
      </w:r>
      <w:r>
        <w:rPr>
          <w:sz w:val="28"/>
        </w:rPr>
        <w:t xml:space="preserve"> нашей работы было изучение фармакологического действия ларикарвита на организм поросят-отъёмышей и определение гепатопротекторных свойств препара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Для достижения цели на разрешение были поставлены следующие </w:t>
      </w: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789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изучить действие ларикарвита на морфологические и биохимические показатели крови порося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1789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пределить гистохимические изменения в печени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b/>
          <w:sz w:val="28"/>
        </w:rPr>
        <w:t>Материал и метода исследован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 характере влияния ларикарвита на организм поросят судили по клиническим показателям, изменениям белкового, углеводного и минерального обмена, общей неспецифической резистентности организма, интенсивности роста и продуктивности животных [2]. Экспериментальные исследования проводились в  производственных условиях колхоза им. Фрунзе Белгородского района Белгородской области.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Формирование групп проводили с учётом породы, пола, возраста, живой массы и состояния здоровья животны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ровь для биохимических исследований брали из краниальной полой  вены. Гематологические показатели определяли общепринятыми методами [3,4]. Количество общего белка определяли с помощью рефрактометра ИРФ-22. витамин А – спектрофотометрически, иммуноглобулины – цинксульфатным тестом, общий кальций и неорганический фосфор – унифицированным колориметрическим методом с помощью набора реагентов «Ольвекс диагностикум»,  активность трансаминаз (АлАТ – аланинаминотрансфераза и АсАТ – аспартатаминотрансфераза) – унифицированным методом Райтмана Френкеля [2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истологическую оценку печени и селезёнки проводили после убоя поросят. Материалы фиксировали в 10% растворе нейтрального формалина с последующим изготовлением парафиновых срезов толщиной до 8 мкм и окраской их гематоксилином и эозином. Микроскопические исследования проводили с помощью программы «Видео-Тест-Мастер- морфология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ифровой материал исследований подвергался математической обработке  в описании Н. А. Плохинского [4] с вычислением средних арифметических (М),  среднестатистических ошибок (</w:t>
      </w:r>
      <w:r>
        <w:rPr>
          <w:sz w:val="28"/>
          <w:lang w:val="en-US"/>
        </w:rPr>
        <w:t>m</w:t>
      </w:r>
      <w:r>
        <w:rPr>
          <w:sz w:val="28"/>
        </w:rPr>
        <w:t>) и критерия достоверности (р). Различия считали достоверными при р&lt;0,05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ab/>
      </w:r>
      <w:r>
        <w:rPr>
          <w:b/>
          <w:sz w:val="28"/>
        </w:rPr>
        <w:t xml:space="preserve">Результаты исследований </w:t>
      </w:r>
    </w:p>
    <w:p>
      <w:pPr>
        <w:pStyle w:val="31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Для оценки фармакологического действия ларикарвита и определения его оптимальных доз, по принципу аналогов было сформировано 5 групп поросят-отъёмышей 30-суточного возраста по 30 гол в каждой. Первая группа была контрольной. Опытным группам дополнительно к рациону в течение 20 суток применяли препараты: второй бетавитон из расчёта 0,2 мл/кг массы тела, третьей четвёртой и пятой – ларикарвит из расчёта 0,5, 1,0 и  2,0  г/кг массы тела. </w:t>
      </w:r>
    </w:p>
    <w:p>
      <w:pPr>
        <w:pStyle w:val="31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 этом установлено, что наибольший фармакологический эффект был получен от ларикарвита применяемого в дозах 1,0 и 2,0 </w:t>
      </w:r>
      <w:r>
        <w:rPr>
          <w:i/>
          <w:sz w:val="28"/>
        </w:rPr>
        <w:t xml:space="preserve">г/кг </w:t>
      </w:r>
      <w:r>
        <w:rPr>
          <w:sz w:val="28"/>
        </w:rPr>
        <w:t>живой массы</w:t>
      </w:r>
      <w:r>
        <w:rPr>
          <w:i/>
          <w:sz w:val="28"/>
        </w:rPr>
        <w:t>.</w:t>
      </w:r>
      <w:r>
        <w:rPr>
          <w:sz w:val="28"/>
        </w:rPr>
        <w:t xml:space="preserve"> После его скармливания у животных 4 и 5 опытных групп наблюдались самые высокие среднесуточные приросты (на 51,5 и 52,0%) выше контроля. Уменьшение дозы препарата до 0,5  </w:t>
      </w:r>
      <w:r>
        <w:rPr>
          <w:i/>
          <w:sz w:val="28"/>
        </w:rPr>
        <w:t xml:space="preserve">г/кг </w:t>
      </w:r>
      <w:r>
        <w:rPr>
          <w:sz w:val="28"/>
        </w:rPr>
        <w:t xml:space="preserve">сопровождалось более выраженным отставанием животных в росте. Однако оптимальной все же следует считать дозу 1,0 </w:t>
      </w:r>
      <w:r>
        <w:rPr>
          <w:i/>
          <w:sz w:val="28"/>
        </w:rPr>
        <w:t>г/кг</w:t>
      </w:r>
      <w:r>
        <w:rPr>
          <w:sz w:val="28"/>
        </w:rPr>
        <w:t>, так как её повышение в два раза даёт незначительную прибавку массы поросят и увеличивает затраты корма на их прирост.</w:t>
      </w:r>
    </w:p>
    <w:p>
      <w:pPr>
        <w:pStyle w:val="21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 изучении биохимического состава крови установлено, что  уровень витамина А в сыворотке крови поросят опытных групп после применения бетавитона и максимальных доз  ларикарвита  более, чем в 3 раза  превышал контрольные показатели.  От всех изучаемых доз ларикарвита в сыворотке крови поросят 3, 4 и  5-й опытных групп увеличилось количество альбуминов (на 19,8, 21,1 и 24,9%) по сравнению с контролем, при р&lt;0,05-0,01). Эти изменения можно связать с наличием в препарате витамина А. Наши данные совпадают с исследованиями </w:t>
      </w:r>
      <w:r>
        <w:rPr>
          <w:sz w:val="28"/>
          <w:lang w:val="en-US"/>
        </w:rPr>
        <w:t>E</w:t>
      </w:r>
      <w:r>
        <w:rPr>
          <w:sz w:val="28"/>
        </w:rPr>
        <w:t xml:space="preserve">. </w:t>
      </w:r>
      <w:r>
        <w:rPr>
          <w:sz w:val="28"/>
          <w:lang w:val="en-US"/>
        </w:rPr>
        <w:t>Kolb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[6].  которые доказали, что витамин А усиливает в пределах физиологической нормы синтез сывороточных бел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ученные данные об изменении биохимических показателей крови  говорят о высокой биологической доступности действующих веществ ларикарвита и прежде всего каротина, который под действием хлорофилла максимально преобразуется в витамин А в организме животных. Фармакокинетика препаратов характеризуется быстрым усвоением  b-каротина и трансформацией необходимой его части в витамин А, в зависимости от его фонового содержания в пече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конце экспериментального периода после убоя поросят была проведена гистологическую оценка внутренних органов. При  этом были отобраны по три пробы печени от животных контрольной и четвёртой опытной группы, где поросятам применяли оптимальную дозу ларикарви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3 Гистологические изменения в печени (контрольная группа)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43600" cy="4448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444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0.3pt;width:467.95pt;height:35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риада  (междольковая артерия, вена и желчный проток);   2. Светлые гепатоциты; 3. Гепатоциты с двумя ядрами;    4. Серые гепатоциты; 5.     Темные гепатоциты;         6. Явление кариолиз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микроскопическом изучении срезов печени поросят контрольной группы установлено типичное строение органа (рис. 1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должается формирование междольковых прослоек соединительной ткани. По углам многогранных долек обнаруживаются триады (междольковая артерия, вена и желчный проток). В случае серединного среза дольки в центре ее находится центральная вена, сообщающаяся с внутридольковыми синусоидами в виде щелей между неправильными радиальными лучами из печеночных клеток (гепатоцитов). В стенке синусоидов хорошо контурируют удлиненно-овальные гиперхромные ядра куперовых клеток (макрофаго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ренхима печени представлена гепатоцитами полигональной формы с шаровидным, чаще одним ядром. Иногда встречаются более крупные гепатоциты с двумя ядрами. Цитоплазма большинства гепатоцитов имеет сетчатый вид с крупными пустотами, которые образовались в результате растворения жировых включений (светлые гепатоциты). Таких клеток значительно больше на периферии долек. В зоне центральных вен встречается больше темных гепатоцитов, цитоплазма которых более равномерно окрашивается эозином в розовый цвет, с мелкокапельной жировой инфильтрацией. Ядра темных гепатоцитов с меньшим диаметром и компактнее (атрофический гиперхроматоз). Часть гепатоцитов содержат пикнотически измененные ядра. В некоторых гепатоцитах, особенно светлых, обнаруживаются явления кариолиза и исчезновения клеточных границ. Местами выявляются микроочаги деструктивного и дегенеративно измененных гепатоцитов с признаками зернистой дистрофии и некробиоза. При этом ни в одном случае не было обнаружено лимфоидной инфильтрации паренхимы и стромы орга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приведенная картина гистоструктурной организации паренхимы печени поросят контрольной группы свидетельствует о значительном жировом перерождении многих гепатоцитов, особенно периферических зон долек. Увеличение количества светлых гепатоцитов может говорить о повышении напряженности детоксикационных процессов в органе в ущерб другим – синтетически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микроскопическом изучении срезов печени поросят четвёртой                опытной группы, которым с кормом применяли ларикарвит из расчёта 1,0 г/кг живой массы, обнаружен ряд гистоструктурных особенностей по сравнению с контрольной группой (рис.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ояние стромальных элементов опыта практически не отличается от контроля. Однако синусоиды повсеместно с более узким просветом, ядра купферовых клеток четкие, гиперхром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2 Гистологические изменения в печени (опытная группа)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34075" cy="4429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4240" cy="44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8.8pt;width:467.2pt;height:34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Триада (междольковая артерия, вена и желчный проток); 2. Светлые гепатоциты; 3.Гепатоциты с двумя ядрами; 4. Серые гепатоциты; 5. Темные гепатоцит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ительно меньше выражена гетерогенность гепатоцитов по всей площади среза долек. Отдельные светлые гепатоциты с крупноячеистой цитоплазмой и двумя ядрами обнаруживаются только на периферии долек. Такие клетки, как правило, крупные, богатые жировыми включениями. Основная масса паренхимы представлена темными гепатоцитами с оксифильной мелкозернистой цитоплазмой. Около трети таких клеток являются двухъядерными, особенно в центральных участках долек, т.е. ближе к центральным венам. Ядра, как правило, шаровидные, светлые. Явлений кариопикноза и рексиса не обнаружено. В средней части долек чаще наблюдаются гепатоциты с промежуточными, между светлыми и темными, структурными и тинкториальными характеристиками. Это свидетельствует о том, что темные и светлые гепатоциты являются, видимо, не морфологическими, а функциональными типами клеток печени. Их соотношение, по-видимому, зависит от степени токсического воздействия на организм и уровня его естественной резистентности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, образом, проведённые нами исследования свидетельствуют о гепатопротекторном действии ларикарвита и его влиянии на восстановление функции печени.</w:t>
      </w:r>
    </w:p>
    <w:p>
      <w:pPr>
        <w:pStyle w:val="21"/>
        <w:spacing w:lineRule="auto" w:line="360"/>
        <w:ind w:left="0" w:firstLine="708"/>
        <w:jc w:val="both"/>
        <w:rPr>
          <w:rStyle w:val="Style281"/>
          <w:rFonts w:ascii="Times New Roman" w:hAnsi="Times New Roman"/>
          <w:sz w:val="28"/>
        </w:rPr>
      </w:pPr>
      <w:r>
        <w:rPr>
          <w:sz w:val="28"/>
        </w:rPr>
        <w:t xml:space="preserve">При оценке фармакологического действия ларикарвита установлена его оптимальная доза –  1,0 </w:t>
      </w:r>
      <w:r>
        <w:rPr>
          <w:i/>
          <w:sz w:val="28"/>
        </w:rPr>
        <w:t>г/кг</w:t>
      </w:r>
      <w:r>
        <w:rPr>
          <w:sz w:val="28"/>
        </w:rPr>
        <w:t xml:space="preserve"> массы тела. Высокий фармакологический эффект ларикарвита можно объяснить наличием в нём хлорофилла. Как известно, </w:t>
      </w:r>
      <w:r>
        <w:rPr>
          <w:rStyle w:val="Style281"/>
          <w:sz w:val="28"/>
        </w:rPr>
        <w:t xml:space="preserve">обнаружено сходство в строении молекулы </w:t>
      </w:r>
      <w:r>
        <w:rPr>
          <w:rStyle w:val="Style371"/>
          <w:b w:val="false"/>
          <w:color w:val="000000"/>
          <w:sz w:val="28"/>
        </w:rPr>
        <w:t>хлорофилла</w:t>
      </w:r>
      <w:r>
        <w:rPr>
          <w:rStyle w:val="Style281"/>
          <w:sz w:val="28"/>
        </w:rPr>
        <w:t xml:space="preserve"> и гемоглобина. Единственное отличие заключается в том, что в центре хелатного комплекса в хлорофилле находится атом магния, а в гемоглобине – железо. Поэтому хлорофилл способен оказывать на кровь воздействие, сходное с действием гемоглобина: повышать уровень кислорода, ускорять азотистый обмен, способствовать повышению роста и развития животных.    </w:t>
      </w:r>
    </w:p>
    <w:p>
      <w:pPr>
        <w:pStyle w:val="Normal"/>
        <w:spacing w:lineRule="auto" w:line="360" w:before="120" w:after="20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разработке ларикарвита был учтен синергизм бета-каротина,  хлорофилла, жирорастворимых витаминов и биофлаваноидов лиственницы, а также их  антиоксидантный эффект. Как известно бета-каротин и витамин Е инактивируют на разных уровнях высокотоксичные формы кислорода, непрерывно образующиеся в процессе нормальной жизнедеятельности любой клетки. Биофлаваноиды лиственницы обладают лечебным антиоксидантым действием, реактивирующим сульфгидрильные соединения и витамин С, а также глутатион и токоферолы, предотвращает переход адреналина в токсичный</w:t>
      </w:r>
      <w:r>
        <w:rPr>
          <w:sz w:val="28"/>
        </w:rPr>
        <w:t xml:space="preserve"> </w:t>
      </w:r>
      <w:r>
        <w:rPr>
          <w:b/>
          <w:sz w:val="28"/>
        </w:rPr>
        <w:t>адренохром. Препятствуя повреждающему действию свободных радикалов, тормозят процессы перекисного окисления липидов клеточных мембран и липопротеидов сыворотки крови, улучшает внутритканевое дыхание, обладают антитоксическим действием, защищая печень от гепатотропных яд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Использование веществ-синергистов в препарате ларикарвит, позволило получить биосинергитический эффект, при котором биологическая доступность b-каротина и трансформация его в витамин А значительно выше, чем  при использовании этих компонентов по отдельности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аким образом, ларикарвит рекомендуется использовать в качестве гепатопротектора, а также для профилактики А-гиповитаминоза поросят. Препарат рекомендуется применять с кормом из расчёта 1,0 г/кг живой массы в течение 20-30 суток 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лекссева И.Н. Печень и иммунологическая реактивность / И.Н. Алекссева, Т.М. Брызгина, С.И. Павлович. – Киев.: Наукова Думка. – 1991. – С. 16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рпуть И. М. Иммунология и иммунопатология болезней молодняка / И. М. Карпуть. – Минск: Ураджай, 1993. – 288 с.</w:t>
      </w:r>
    </w:p>
    <w:p>
      <w:pPr>
        <w:pStyle w:val="311"/>
        <w:numPr>
          <w:ilvl w:val="0"/>
          <w:numId w:val="4"/>
        </w:numPr>
        <w:rPr/>
      </w:pPr>
      <w:r>
        <w:rPr/>
        <w:t>Кудрявцев А. А. Клиническая гематология животных / А. А. Кудрявцев, Л. А. Кудрявцева. – М.: Колос, 1974. – 399 с.</w:t>
      </w:r>
    </w:p>
    <w:p>
      <w:pPr>
        <w:pStyle w:val="311"/>
        <w:numPr>
          <w:ilvl w:val="0"/>
          <w:numId w:val="4"/>
        </w:numPr>
        <w:rPr/>
      </w:pPr>
      <w:r>
        <w:rPr/>
        <w:t>Плохинский Н. А. Биометрия / Н. А. Плохинский. – М.: Изд. Московского университета, 1987. – 367 с.</w:t>
      </w:r>
    </w:p>
    <w:p>
      <w:pPr>
        <w:pStyle w:val="311"/>
        <w:numPr>
          <w:ilvl w:val="0"/>
          <w:numId w:val="4"/>
        </w:numPr>
        <w:rPr/>
      </w:pPr>
      <w:r>
        <w:rPr/>
        <w:t xml:space="preserve">Симонян Г. А. Ветеринарная гематология / Г. А. Симонян, Ф. Ф. Хисамутдинов. – М.: Колос, 1995. – 256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Kolb E. Thie Bedeutung des Vitamin A fur das Immunsystem: Ubersichtstref. Beri. u. munch, tieraztl. Wschr.- 1995. Bd. 108. 10.- S. 385-39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 xml:space="preserve">Сергей Борисович  Носков, </w:t>
      </w:r>
      <w:r>
        <w:rPr>
          <w:sz w:val="28"/>
        </w:rPr>
        <w:t>к.вет.н., директор  Белгородской межобластной ветеринарной лаборатории,  г. Белгород, ул. Студенческая</w:t>
      </w:r>
      <w:r>
        <w:rPr>
          <w:sz w:val="28"/>
          <w:lang w:val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/>
        </w:rPr>
        <w:t>. 32 (84722) 34-11-15.</w:t>
      </w:r>
    </w:p>
    <w:p>
      <w:pPr>
        <w:pStyle w:val="11"/>
        <w:spacing w:lineRule="auto" w:line="360"/>
        <w:ind w:firstLine="708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  <w:t>E.mail: reznichenko2008@rambler.ru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Sergey Borisovich Noskov, Candidate of Veterinary Science,</w:t>
      </w:r>
      <w:r>
        <w:rPr>
          <w:sz w:val="28"/>
          <w:lang w:val="en-US"/>
        </w:rPr>
        <w:t xml:space="preserve"> director of Belgorod Interregional Veterinary Laboratory, 32, Studencheskaya str., Belgor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ec4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e33e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???????? ????? ??????1"/>
    <w:qFormat/>
    <w:rsid w:val="00e33ec4"/>
    <w:rPr/>
  </w:style>
  <w:style w:type="character" w:styleId="FontStyle12" w:customStyle="1">
    <w:name w:val="Font Style12"/>
    <w:basedOn w:val="1"/>
    <w:qFormat/>
    <w:rsid w:val="00e33ec4"/>
    <w:rPr>
      <w:rFonts w:ascii="Times New Roman" w:hAnsi="Times New Roman"/>
      <w:b/>
      <w:sz w:val="22"/>
    </w:rPr>
  </w:style>
  <w:style w:type="character" w:styleId="WW8Num2z0" w:customStyle="1">
    <w:name w:val="WW8Num2z0"/>
    <w:qFormat/>
    <w:rsid w:val="00e33ec4"/>
    <w:rPr>
      <w:rFonts w:ascii="Symbol" w:hAnsi="Symbol"/>
    </w:rPr>
  </w:style>
  <w:style w:type="character" w:styleId="Style281" w:customStyle="1">
    <w:name w:val="style281"/>
    <w:basedOn w:val="1"/>
    <w:qFormat/>
    <w:rsid w:val="00e33ec4"/>
    <w:rPr>
      <w:rFonts w:ascii="Arial" w:hAnsi="Arial"/>
    </w:rPr>
  </w:style>
  <w:style w:type="character" w:styleId="Style371" w:customStyle="1">
    <w:name w:val="style371"/>
    <w:basedOn w:val="1"/>
    <w:qFormat/>
    <w:rsid w:val="00e33ec4"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3ec4"/>
    <w:pPr>
      <w:spacing w:before="0" w:after="120"/>
    </w:pPr>
    <w:rPr/>
  </w:style>
  <w:style w:type="paragraph" w:styleId="List">
    <w:name w:val="List"/>
    <w:basedOn w:val="TextBody"/>
    <w:semiHidden/>
    <w:rsid w:val="00e33ec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?????????"/>
    <w:basedOn w:val="Normal"/>
    <w:next w:val="TextBody"/>
    <w:qFormat/>
    <w:rsid w:val="00e33ec4"/>
    <w:pPr>
      <w:suppressLineNumbers/>
    </w:pPr>
    <w:rPr/>
  </w:style>
  <w:style w:type="paragraph" w:styleId="Style14" w:customStyle="1">
    <w:name w:val="????????"/>
    <w:basedOn w:val="Normal"/>
    <w:qFormat/>
    <w:rsid w:val="00e33ec4"/>
    <w:pPr>
      <w:suppressLineNumbers/>
      <w:spacing w:before="120" w:after="120"/>
    </w:pPr>
    <w:rPr>
      <w:i/>
    </w:rPr>
  </w:style>
  <w:style w:type="paragraph" w:styleId="31" w:customStyle="1">
    <w:name w:val="???????? ????? ? ???????? 31"/>
    <w:basedOn w:val="Normal"/>
    <w:qFormat/>
    <w:rsid w:val="00e33ec4"/>
    <w:pPr>
      <w:spacing w:before="0" w:after="120"/>
      <w:ind w:left="283" w:hanging="0"/>
    </w:pPr>
    <w:rPr>
      <w:sz w:val="16"/>
    </w:rPr>
  </w:style>
  <w:style w:type="paragraph" w:styleId="21" w:customStyle="1">
    <w:name w:val="???????? ????? ? ???????? 21"/>
    <w:basedOn w:val="Normal"/>
    <w:qFormat/>
    <w:rsid w:val="00e33ec4"/>
    <w:pPr>
      <w:spacing w:lineRule="auto" w:line="480" w:before="0" w:after="120"/>
      <w:ind w:left="283" w:hanging="0"/>
    </w:pPr>
    <w:rPr/>
  </w:style>
  <w:style w:type="paragraph" w:styleId="311" w:customStyle="1">
    <w:name w:val="???????? ????? 31"/>
    <w:basedOn w:val="Normal"/>
    <w:qFormat/>
    <w:rsid w:val="00e33ec4"/>
    <w:pPr>
      <w:spacing w:lineRule="auto" w:line="360"/>
      <w:jc w:val="both"/>
    </w:pPr>
    <w:rPr>
      <w:sz w:val="28"/>
    </w:rPr>
  </w:style>
  <w:style w:type="paragraph" w:styleId="11" w:customStyle="1">
    <w:name w:val="?????1"/>
    <w:basedOn w:val="Normal"/>
    <w:qFormat/>
    <w:rsid w:val="00e33ec4"/>
    <w:pPr>
      <w:ind w:firstLine="567"/>
      <w:jc w:val="both"/>
    </w:pPr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134</Words>
  <Characters>12165</Characters>
  <CharactersWithSpaces>14271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8:00Z</dcterms:created>
  <dc:creator>buch4 </dc:creator>
  <dc:description/>
  <dc:language>en-US</dc:language>
  <cp:lastModifiedBy>Пользователь Windows</cp:lastModifiedBy>
  <cp:lastPrinted>2011-01-28T14:58:00Z</cp:lastPrinted>
  <dcterms:modified xsi:type="dcterms:W3CDTF">2018-03-19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